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right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/>
        </w:rPr>
        <w:t xml:space="preserve">     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i/>
        </w:rPr>
        <w:t>Приложение</w:t>
      </w:r>
      <w:r>
        <w:rPr>
          <w:rFonts w:cs="Courier New" w:ascii="Courier New" w:hAnsi="Courier New"/>
          <w:i/>
          <w:lang w:val="en-US"/>
        </w:rPr>
        <w:t xml:space="preserve"> A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/>
      </w:pPr>
      <w:r>
        <w:rPr>
          <w:rFonts w:cs="Courier New" w:ascii="Courier New" w:hAnsi="Courier New"/>
          <w:b/>
          <w:sz w:val="28"/>
          <w:szCs w:val="28"/>
          <w:lang w:val="ru-RU"/>
        </w:rPr>
        <w:t>Тренировочное упражнение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/>
      </w:pPr>
      <w:r>
        <w:rPr>
          <w:rFonts w:cs="Courier New" w:ascii="Courier New" w:hAnsi="Courier New"/>
          <w:b/>
          <w:lang w:val="ru-RU"/>
        </w:rPr>
        <w:t>ТУ 1.</w:t>
      </w:r>
      <w:r>
        <w:rPr>
          <w:rFonts w:cs="Courier New" w:ascii="Courier New" w:hAnsi="Courier New"/>
          <w:lang w:val="ru-RU"/>
        </w:rPr>
        <w:t xml:space="preserve"> В Притчах 22,28 дана заповедь: "Не передвигай межи давней, которую провели отцы твои". Значит ли этот стих, что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. Нельзя вносить изменения в привычный для нас порядок вещей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. Нельзя воровать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. Нельзя смещать дорожные указатели, показывающие путешествующим направление движения из города в город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. Ничто из вышеперечисленного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. Все вышеперечисленное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/>
      </w:pPr>
      <w:r>
        <w:rPr>
          <w:rFonts w:cs="Courier New" w:ascii="Courier New" w:hAnsi="Courier New"/>
          <w:b/>
          <w:lang w:val="ru-RU"/>
        </w:rPr>
        <w:t xml:space="preserve">ТУ 2. </w:t>
      </w:r>
      <w:r>
        <w:rPr>
          <w:rFonts w:cs="Courier New" w:ascii="Courier New" w:hAnsi="Courier New"/>
          <w:lang w:val="ru-RU"/>
        </w:rPr>
        <w:t>Среди христианских пасторов существуют разные мнения относительно значения и пользы сновидений. Екклесиаст 5,6 говорит: "Ибо во множестве сновидений, как и во множестве слов, много суеты". Используя свои знания герменевтики, как можно точнее определите значение этого стиха и затем обсудите влияние понимания данного стиха на ваше использование сновидений в душепопечительской работе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/>
      </w:pPr>
      <w:r>
        <w:rPr>
          <w:rFonts w:cs="Courier New" w:ascii="Courier New" w:hAnsi="Courier New"/>
          <w:b/>
          <w:lang w:val="ru-RU"/>
        </w:rPr>
        <w:t xml:space="preserve">ТУ 3. </w:t>
      </w:r>
      <w:r>
        <w:rPr>
          <w:rFonts w:cs="Courier New" w:ascii="Courier New" w:hAnsi="Courier New"/>
          <w:lang w:val="ru-RU"/>
        </w:rPr>
        <w:t>Один писатель-христианин обсуждал методы определения воли Божьей в жизни человека и пришел к выводу, что важным показателем является внутренний мир. Для обоснования такого утверждения был взят лишь один стих - Колоссянам 3,15 ("И да владычествует в сердцах ваших мир Божий"). Согласны ли вы с использованием этого стиха для обоснования данного утверждения? Почему да или почему нет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/>
      </w:pPr>
      <w:r>
        <w:rPr>
          <w:rFonts w:cs="Courier New" w:ascii="Courier New" w:hAnsi="Courier New"/>
          <w:b/>
          <w:lang w:val="ru-RU"/>
        </w:rPr>
        <w:t>ТУ 4.</w:t>
      </w:r>
      <w:r>
        <w:rPr>
          <w:rFonts w:cs="Courier New" w:ascii="Courier New" w:hAnsi="Courier New"/>
          <w:lang w:val="ru-RU"/>
        </w:rPr>
        <w:t xml:space="preserve"> Один известный служитель, говоря о людях, которые на словах соглашаются с тем, с чем они внутренне не согласны, а потом, в конце концов, будучи не в состоянии сдержать свои подавленные эмоции, взрываются от гнева, заявил следующее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гда быть добрым малым и превращать свои отрицательные эмоции в желудочную кислоту - саморазрушительно. На какое-то мгновение у вас это может получиться, но потом вы будете чувствовать отвращение к самому себе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кренне и честно проявляйте свои чувства. Как сказал Иисус, "Да будет ваше "да" ясным "да", а "нет" - "нет". Все остальное усугубит положение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гласны ли вы с тем, как автор использовал Писание (парафраз Мтф. 5,33 - 37) для обоснования своего взгляда? Почему да или почему нет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ТУ 5.</w:t>
      </w:r>
      <w:r>
        <w:rPr>
          <w:rFonts w:cs="Courier New" w:ascii="Courier New" w:hAnsi="Courier New"/>
          <w:lang w:val="ru-RU"/>
        </w:rPr>
        <w:t xml:space="preserve"> Один христианин во время экономического кризиса 1974-1975 гг. потерял работу. Он и его жена истолковали Римлянам 8,28 ("любящим Бога, призванным по Его изволению, все содействует ко благу") в том смысле, что Бог его лишил этой работы, чтобы дать более высокооплачиваемое место. Он последовательно отказывался от предложений поступить на работу с меньшей и даже равной зарплатой и оставался безработным более двух лет. Согласны ли вы с таким толкованием этого стиха? Почему да или почему нет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ТУ 6.</w:t>
      </w:r>
      <w:r>
        <w:rPr>
          <w:rFonts w:cs="Courier New" w:ascii="Courier New" w:hAnsi="Courier New"/>
          <w:lang w:val="ru-RU"/>
        </w:rPr>
        <w:t xml:space="preserve"> Евреям 10,26-27 утверждает: "Ибо, если мы, получивши познание истины, произвольно грешим, то не остается более жертвы за грехи, но некое страшное ожидание суда и ярость огня, готового пожрать противников". К вам приходит женщина в крайне подавленном</w:t>
      </w:r>
      <w:r>
        <w:br w:type="page"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состоянии. Неделю тому назад она добровольно и в полном сознании украла какой-то товар в местном магазине и теперь, на основании вышеуказанного стиха считает, что для нее нет никакой возможности покаяния и прощения. Что вы можете ей сказать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ТУ 7.</w:t>
      </w:r>
      <w:r>
        <w:rPr>
          <w:rFonts w:cs="Courier New" w:ascii="Courier New" w:hAnsi="Courier New"/>
          <w:lang w:val="ru-RU"/>
        </w:rPr>
        <w:t xml:space="preserve"> По просьбе своего мужа к вам пришла женщина. Она говорит, что получила видение, в котором ей было дано повеление оставить семью и поехать в качестве миссионера в Болгарию. Ее муж пытался убедить ее, что это видение - не от Бога и должно иметь другое объяснение, так как: 1) она нужна детям и мужу, 2) Бог не дал знать об этом призыве никому другому в семье, 3) у нее нет финансовой поддержки и 4) миссионерское общество, куда она обратилась, отказало ей. На все это она отвечала, цитируя Притчи 3,5-6 ("Надейся на Господа всем сердцем Твоим, и не полагайся на разум твой. Во всех путях твоих познавай Его, и Он направит стези твои"). Что бы вы могли сказать ей, принимая во внимание этот стих, который, очевидно, является главной опорой ее навязчивой идеи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840" w:hanging="0"/>
        <w:jc w:val="both"/>
        <w:rPr/>
      </w:pPr>
      <w:r>
        <w:rPr>
          <w:rFonts w:cs="Courier New" w:ascii="Courier New" w:hAnsi="Courier New"/>
          <w:b/>
          <w:lang w:val="ru-RU"/>
        </w:rPr>
        <w:t>ТУ 8.</w:t>
      </w:r>
      <w:r>
        <w:rPr>
          <w:rFonts w:cs="Courier New" w:ascii="Courier New" w:hAnsi="Courier New"/>
          <w:lang w:val="ru-RU"/>
        </w:rPr>
        <w:t xml:space="preserve"> Вы только что объяснили человеку, что не одобряете оракульный метод использования Писания (определение воли Божьей путем открывания наугад Библии и использование первых попавшихся на глаза слов в качестве повеления), так как при этом обычно не обращают внимания на контекст. Но человек начинает спорить, утверждая, что Бог часто использует именно этот метод, и через него он получает утешение и водительство Божие. Чтобы вы могли ответить?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12:00Z</dcterms:created>
  <dc:creator>Admin</dc:creator>
  <dc:description/>
  <cp:keywords/>
  <dc:language>en-US</dc:language>
  <cp:lastModifiedBy>Liljay</cp:lastModifiedBy>
  <dcterms:modified xsi:type="dcterms:W3CDTF">2009-09-23T13:54:00Z</dcterms:modified>
  <cp:revision>22</cp:revision>
  <dc:subject/>
  <dc:title>4</dc:title>
</cp:coreProperties>
</file>